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ilnahmeerklärung an einer gemeinschaftlichen Züchteranzeig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 der Fachzeitschrift „Der Vogelfreund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inmal jährlich zur ICC Schau, in der Regel im Oktober, erscheint in der Fachzeitschrift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–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r Vogelfreund – </w:t>
      </w:r>
      <w:r>
        <w:rPr>
          <w:sz w:val="22"/>
          <w:szCs w:val="22"/>
        </w:rPr>
        <w:t>eine ganzseitige Anzeige von ICC Mitgliedern unter dem Logo des IC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ese Züchteranzeige ist Kostenpflichtig. Jeder Teilnehmer zahlt anteilig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e </w:t>
      </w:r>
      <w:r>
        <w:rPr>
          <w:b/>
          <w:sz w:val="22"/>
          <w:szCs w:val="22"/>
          <w:u w:val="single"/>
        </w:rPr>
        <w:t>Höhe des Kostenbeitrages</w:t>
      </w:r>
      <w:r>
        <w:rPr>
          <w:b/>
          <w:sz w:val="22"/>
          <w:szCs w:val="22"/>
        </w:rPr>
        <w:t xml:space="preserve"> richtet sich nach </w:t>
      </w:r>
      <w:r>
        <w:rPr>
          <w:b/>
          <w:sz w:val="22"/>
          <w:szCs w:val="22"/>
          <w:u w:val="single"/>
        </w:rPr>
        <w:t>Höhe der Druckkosten</w:t>
      </w:r>
      <w:r>
        <w:rPr>
          <w:b/>
          <w:sz w:val="22"/>
          <w:szCs w:val="22"/>
        </w:rPr>
        <w:t xml:space="preserve"> und </w:t>
      </w:r>
      <w:r>
        <w:rPr>
          <w:b/>
          <w:sz w:val="22"/>
          <w:szCs w:val="22"/>
          <w:u w:val="single"/>
        </w:rPr>
        <w:t>Anzahl d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ilnehme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r Kostenbeitrag pro Teilnehmer beträgt zurzeit  </w:t>
      </w:r>
      <w:r>
        <w:rPr>
          <w:b/>
          <w:sz w:val="22"/>
          <w:szCs w:val="22"/>
          <w:u w:val="single"/>
        </w:rPr>
        <w:t>22,00 Eur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ollte sich der Kostenbeitrag drastisch ändern wird jeder Teilnehmer vorher informi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nzeigentext der veröffentlicht werden so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orname,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ezüchtete/gehaltene Arten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ie Anmeldung zur Teilnahme an der Züchteranzeige ist eine Daueranmeldung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ie wiederholt sich jährlich. Die Anmeldung gilt ab dem Jahr ______________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in Widerruf ist jederzeit mögl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den aktuellen Inhalt der Anzeige ist jeder Teilnehmer selbst verantwortl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 Teilnahmeerklärung, Änderungen am Inhalt der Anzeige und ein Widerruf der Anzeige sind an unserer Geschäftsstelle:  Roland Dominsky, Keilbrunnen 18, 91361 Pinzber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0049 (0) 9191 - 60389,      Fax: 0049 (0) 9191 6219689, </w:t>
      </w:r>
    </w:p>
    <w:p>
      <w:pPr>
        <w:pStyle w:val="Normal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roland.dominsky@web.de</w:t>
        </w:r>
      </w:hyperlink>
      <w:r>
        <w:rPr>
          <w:sz w:val="22"/>
          <w:szCs w:val="22"/>
        </w:rPr>
        <w:t xml:space="preserve">   zu schicken bzw. mitzuteil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 Kostenbetrag wird nach erscheinen der Anzeige vom Konto abgebucht sofern dem ICC eine Einzugsermächtigung vorliegt. Ansonsten ist der Betrag nach erhalt einer Zahlungsaufforderung kostenfrei zu überwei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meiner Unterschrift erkenne ich die vorgenannten Teilnahmebedingungen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Ort:                                           Datum:                                       Unterschrift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Copyright                                                               Internationaler Cardueliden Club (ICC) e.V.                                                     GR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dominsky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22:00Z</dcterms:created>
  <dc:creator>Gunter Radtke</dc:creator>
  <dc:description/>
  <cp:keywords/>
  <dc:language>en-US</dc:language>
  <cp:lastModifiedBy>Roland Dominsky</cp:lastModifiedBy>
  <cp:lastPrinted>2009-11-13T21:51:00Z</cp:lastPrinted>
  <dcterms:modified xsi:type="dcterms:W3CDTF">2010-07-29T20:22:00Z</dcterms:modified>
  <cp:revision>2</cp:revision>
  <dc:subject/>
  <dc:title>Teilnahme an der Veröffentlichung einer kostenpflichtigen Züchteranzeige in der Fachzeitschrift </dc:title>
</cp:coreProperties>
</file>