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de-DE"/>
        </w:rPr>
      </w:pPr>
      <w:r>
        <w:rPr>
          <w:sz w:val="32"/>
          <w:szCs w:val="32"/>
          <w:lang w:val="de-DE"/>
        </w:rPr>
        <w:t>Bericht über die 8. Internationale Schau des ICC  in Engelskirchen-Loope</w:t>
      </w:r>
    </w:p>
    <w:p>
      <w:pPr>
        <w:pStyle w:val="Normal"/>
        <w:jc w:val="center"/>
        <w:rPr>
          <w:sz w:val="32"/>
          <w:szCs w:val="32"/>
          <w:lang w:val="de-DE"/>
        </w:rPr>
      </w:pPr>
      <w:r>
        <w:rPr>
          <w:sz w:val="32"/>
          <w:szCs w:val="32"/>
          <w:lang w:val="de-DE"/>
        </w:rPr>
      </w:r>
    </w:p>
    <w:p>
      <w:pPr>
        <w:pStyle w:val="Normal"/>
        <w:rPr>
          <w:lang w:val="de-DE"/>
        </w:rPr>
      </w:pPr>
      <w:r>
        <w:rPr>
          <w:lang w:val="de-DE"/>
        </w:rPr>
        <w:t xml:space="preserve">Die diesjährige  Ausstellung des ICC fand im Bergischen Land in Engelskirchen-Loope statt. Räumlichkeiten, eine Schützenhalle mit angeschlossener Restauration, konnten  diesmal als ideal bezeichnet werden, da neben einem großen Saal  für die Ausstellung auch noch ein Nebenraum  für Vorträge vorhanden und mir der gut eingerichteten Gastronomie auch für das leibliche Wohl gesorgt war. An dieser  Stelle muß dem Organisator  dieser Ausstellung, Zuchtfreund Uli Bernhard, unbedingt ein Lob ausgesprochen werden, da er unter  Mithilfe  nur weniger Mitglieder eine wirkliche  sehenswerte Ausstellung mit Rahmenschau auf die Beine gestellt hat. </w:t>
      </w:r>
    </w:p>
    <w:p>
      <w:pPr>
        <w:pStyle w:val="Normal"/>
        <w:rPr/>
      </w:pPr>
      <w:r>
        <w:rPr>
          <w:lang w:val="de-DE"/>
        </w:rPr>
        <w:t xml:space="preserve">Insgesamt waren 46 Vitrinen ( also alle im ICC  - Besitz befindlichen ) beschickt worden und  weiterhin 10 Groß- und Kleinvolieren aufgebaut worden. </w:t>
        <w:br/>
        <w:t>Die Anzahl der DKB-Käfige hatte im Vergleich zur letzten Ausstellung wiederum abgenommen. Es wurden nur noch 21 Vögel in Käfigen zur Schau gestellt. Wenn auch kein neuer  Ausstellungsrekord in Bezug auf die Stückzahl ( 162 Vögel ) verzeichnet werden konnte, so war aber erfreulicherweise hinsichtlich der gezeigten Arten eine</w:t>
      </w:r>
    </w:p>
    <w:p>
      <w:pPr>
        <w:pStyle w:val="Normal"/>
        <w:rPr>
          <w:lang w:val="de-DE"/>
        </w:rPr>
      </w:pPr>
      <w:r>
        <w:rPr>
          <w:lang w:val="de-DE"/>
        </w:rPr>
        <w:t>„</w:t>
      </w:r>
      <w:r>
        <w:rPr>
          <w:rFonts w:eastAsia="Arial"/>
          <w:lang w:val="de-DE"/>
        </w:rPr>
        <w:t xml:space="preserve"> </w:t>
      </w:r>
      <w:r>
        <w:rPr>
          <w:lang w:val="de-DE"/>
        </w:rPr>
        <w:t xml:space="preserve">Bestmarke “ erreicht worden. Insgesamt konnten den Besuchern 34 Arten präsentiert werden. Ich möchte hier keine Vögel besonders hervorheben, festzuhalten ist, dass alle Ausstellungstiere in hervorragendem Gesundheits- und Gefiederzustand waren und erkennen ließen, dass die Spezialisierung der dem ICC angeschlossenen Züchter Früchte getragen hat. Insgesamt hatten 26 Mitglieder, daneben 6 örtliche Vogelfreunde, Ihre Tiere zur Schau gestellt.  Die Anzahl der Aussteller  war im Vergleich zur Gesamtzahl der Mitglieder ( 115 ) etwas mager. Hier müsste in Zukunft doch eine Steigerung angestrebt werden. </w:t>
      </w:r>
    </w:p>
    <w:p>
      <w:pPr>
        <w:pStyle w:val="Normal"/>
        <w:rPr>
          <w:lang w:val="de-DE"/>
        </w:rPr>
      </w:pPr>
      <w:r>
        <w:rPr>
          <w:lang w:val="de-DE"/>
        </w:rPr>
      </w:r>
    </w:p>
    <w:p>
      <w:pPr>
        <w:pStyle w:val="Normal"/>
        <w:rPr>
          <w:lang w:val="de-DE"/>
        </w:rPr>
      </w:pPr>
      <w:r>
        <w:rPr>
          <w:lang w:val="de-DE"/>
        </w:rPr>
        <w:t>Die Bewertung der Vögel oblag den Preisrichtern Tisch Harnett, England, Norbert Janssens, Belgien und Jukien Gooners, Belgien, die Ihre Arbeit mit Sachkunde und Geschick verrichteten.</w:t>
      </w:r>
    </w:p>
    <w:p>
      <w:pPr>
        <w:pStyle w:val="Normal"/>
        <w:rPr>
          <w:lang w:val="de-DE"/>
        </w:rPr>
      </w:pPr>
      <w:r>
        <w:rPr>
          <w:lang w:val="de-DE"/>
        </w:rPr>
      </w:r>
    </w:p>
    <w:p>
      <w:pPr>
        <w:pStyle w:val="Normal"/>
        <w:rPr>
          <w:lang w:val="de-DE"/>
        </w:rPr>
      </w:pPr>
      <w:r>
        <w:rPr>
          <w:lang w:val="de-DE"/>
        </w:rPr>
        <w:t xml:space="preserve">Die Vorträge und Fachdiskussionen gestalteten: </w:t>
      </w:r>
    </w:p>
    <w:p>
      <w:pPr>
        <w:pStyle w:val="Normal"/>
        <w:rPr>
          <w:lang w:val="de-DE"/>
        </w:rPr>
      </w:pPr>
      <w:r>
        <w:rPr>
          <w:lang w:val="de-DE"/>
        </w:rPr>
        <w:t>Karl Sabel, Koblenz; Andreas Fey, Renate van den Elzen, Bonn; Ditmar Steinmetz, Mainz; Ihnen allen Herzlichen Dank !</w:t>
      </w:r>
    </w:p>
    <w:p>
      <w:pPr>
        <w:pStyle w:val="Normal"/>
        <w:rPr>
          <w:lang w:val="de-DE"/>
        </w:rPr>
      </w:pPr>
      <w:r>
        <w:rPr>
          <w:lang w:val="de-DE"/>
        </w:rPr>
      </w:r>
    </w:p>
    <w:p>
      <w:pPr>
        <w:pStyle w:val="Normal"/>
        <w:rPr>
          <w:lang w:val="de-DE"/>
        </w:rPr>
      </w:pPr>
      <w:r>
        <w:rPr>
          <w:lang w:val="de-DE"/>
        </w:rPr>
        <w:t>Es ist eine gelungene Einrichtung im ICC, dass im Rahmen der jährlichen Ausstellung eine Weiterbildung der ICC Mitglieder sichergestellt wird.</w:t>
      </w:r>
    </w:p>
    <w:p>
      <w:pPr>
        <w:pStyle w:val="Normal"/>
        <w:rPr>
          <w:lang w:val="de-DE"/>
        </w:rPr>
      </w:pPr>
      <w:r>
        <w:rPr>
          <w:lang w:val="de-DE"/>
        </w:rPr>
      </w:r>
    </w:p>
    <w:p>
      <w:pPr>
        <w:pStyle w:val="Normal"/>
        <w:rPr>
          <w:lang w:val="de-DE"/>
        </w:rPr>
      </w:pPr>
      <w:r>
        <w:rPr>
          <w:lang w:val="de-DE"/>
        </w:rPr>
        <w:t xml:space="preserve">Nach soviel positiver Darstellung möchte ich allerdings auch meine persönliche  Beobachtung hinsichtlich der Anzahl der Schauhelfer nicht verhehlen.  Ich hatte den Eindruck, dass sich Uli Bernhard, Helmut Heinzel und weitere Mitstreiter förmlich zerreißen mussten, da nicht genug helfende Hände verfügbar waren. Dies darf bei dem Mitgliederbestand des ICC ( siehe oben ) nicht sein und muss in Zukunft unbedingt verbessert werden, zumal es im übernächsten Jahr das 10 jährige Bestehen des ICC zu feiern gibt, ein Anlass zu dem sich  der ICC nach außen hin entsprechend darstellen sollte. </w:t>
      </w:r>
    </w:p>
    <w:p>
      <w:pPr>
        <w:pStyle w:val="Normal"/>
        <w:rPr>
          <w:lang w:val="de-DE"/>
        </w:rPr>
      </w:pPr>
      <w:r>
        <w:rPr>
          <w:lang w:val="de-DE"/>
        </w:rPr>
        <w:t>Nach meiner Meinung spricht nichts dagegen, dieses Ereignis wiederum in Loope stattfinden zu lassen.</w:t>
      </w:r>
    </w:p>
    <w:p>
      <w:pPr>
        <w:pStyle w:val="Normal"/>
        <w:rPr>
          <w:lang w:val="de-DE"/>
        </w:rPr>
      </w:pPr>
      <w:r>
        <w:rPr>
          <w:lang w:val="de-DE"/>
        </w:rPr>
      </w:r>
    </w:p>
    <w:p>
      <w:pPr>
        <w:pStyle w:val="Normal"/>
        <w:rPr/>
      </w:pPr>
      <w:r>
        <w:rPr>
          <w:lang w:val="de-DE"/>
        </w:rPr>
        <w:tab/>
        <w:tab/>
        <w:tab/>
        <w:tab/>
        <w:tab/>
        <w:tab/>
        <w:tab/>
        <w:tab/>
        <w:tab/>
        <w:t>Werner Kol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5:48:00Z</dcterms:created>
  <dc:creator>domiro6t</dc:creator>
  <dc:description/>
  <cp:keywords/>
  <dc:language>en-US</dc:language>
  <cp:lastModifiedBy>domiro6t</cp:lastModifiedBy>
  <dcterms:modified xsi:type="dcterms:W3CDTF">2011-02-09T06:22:00Z</dcterms:modified>
  <cp:revision>1</cp:revision>
  <dc:subject/>
  <dc:title>Bericht über die 8</dc:title>
</cp:coreProperties>
</file>