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Erste  Internationale Carduelidenschau des ICC</w:t>
        <w:br/>
        <w:t>Zweites Fachtreffen der AAG, 31.10./1.11.81</w:t>
        <w:br/>
        <w:t>in Havixbeck bei Münster</w:t>
      </w:r>
    </w:p>
    <w:p>
      <w:pPr>
        <w:pStyle w:val="Normal"/>
        <w:jc w:val="center"/>
        <w:rPr>
          <w:b/>
          <w:b/>
          <w:sz w:val="28"/>
          <w:szCs w:val="28"/>
          <w:lang w:val="de-DE"/>
        </w:rPr>
      </w:pPr>
      <w:r>
        <w:rPr>
          <w:b/>
          <w:sz w:val="28"/>
          <w:szCs w:val="28"/>
          <w:lang w:val="de-DE"/>
        </w:rPr>
      </w:r>
    </w:p>
    <w:p>
      <w:pPr>
        <w:pStyle w:val="Normal"/>
        <w:jc w:val="center"/>
        <w:rPr>
          <w:lang w:val="de-DE"/>
        </w:rPr>
      </w:pPr>
      <w:r>
        <w:rPr>
          <w:lang w:val="de-DE"/>
        </w:rPr>
        <w:t>von Georg A. Radtke, Wohldorf</w:t>
      </w:r>
    </w:p>
    <w:p>
      <w:pPr>
        <w:pStyle w:val="Normal"/>
        <w:rPr>
          <w:lang w:val="de-DE"/>
        </w:rPr>
      </w:pPr>
      <w:r>
        <w:rPr>
          <w:lang w:val="de-DE"/>
        </w:rPr>
      </w:r>
    </w:p>
    <w:p>
      <w:pPr>
        <w:pStyle w:val="Normal"/>
        <w:rPr/>
      </w:pPr>
      <w:r>
        <w:rPr>
          <w:sz w:val="20"/>
          <w:szCs w:val="20"/>
          <w:lang w:val="de-DE"/>
        </w:rPr>
        <w:t>Was heißt „ICC, was AAG“ ? – Schon wieder neue Vereine oder irgendwelche Geheimbündler ? – Nichts dergleichen! Wohl ist der „Internationale Cardueliden Club „ ( ICC ) ein Verein in rein rechtlichem Sinne, seine Aufgabengebiete sind jedoch allein fachlicher Natur, mit der Zielsetzung: Vermehrung aller verfügbaren Carduelidenarten in Reinzucht, Kontaktpflege ( Erfahrungsaustausch ) der Mitglieder untereinander, Registrierung und Vermittlung gezüchteter Vögel, eine viermal jährlich erscheinende Informationszeitschrift und nicht zuletzt die Durchführung einer Spezialschau auf internationaler Ebene in jedem Jahr. Der ICC will keiner Vereinigung ähnlicher Richtung Konkurrenz machen , im Gegenteil, man strebt gute Zusammenarbeit mit allen Gleichgesinnten an und empfiehlt seinen Mitgliedern von Beginn an, einem der großen bundesdeutschen Dachverbände anzugehören, soweit sie nicht ohnehin schon dort organisiert sind. – Wie gut fördernde Zusammenarbeit sein kann, bewies der ICC gleich bei seiner ersten internationalen Schau durch Einladung  der wenig älteren AAG, die in Havixbeck – einem schmucken Städtchen im Münsterland – ihr 2. Jahrestreffen unter denkbar günstigen Bedingungen  durchführen konnte. – Von beiden Begebenheiten lohnt es sich zu berichten, um so mehr als die „Alario Arbeitsgemeinschaft Girlitzzucht „  ( AAG ) – jedem Bürokratismus abhold – im Aufbau anders geartet, mit den verschiedenen Gattungen der Girlitze nahe verwandte Arten betreut. Es ist naheliegend, dass viele Cardueliden-Liebhaber beide Gemeinschaften unterstützen. Ich muss mich hier etwas vorsichtig ausdrücken, denn die AAG möchte keinesfalls als Verein angesehen werden und es interessiert sie auch nicht, ob ihre Mitarbeiter anderswo organisiert sind  oder nicht.  Die AAG sieht sich als „lockerer, überregionaler Zusammenschluss von Girlitzfreunden ohne Vereinscharakter „ mit der Zielsetzung: Aufbau und  Erhalt von Zuchtgruppen der Girlitz-Gattungen im weitesten Sinne, Erfahrungsaustausch und solcher von Zuchtmaterial, Reinerhaltung der Arten, Kenntnisvermehrung zur Systematik und Biologie über Jahrestreffen und Rundbriefe, kein Leistungsdruck durch Prämierungen etc., Finanzierung der Selbstkosten nur durch freiwillige Spenden. Die Initiative zu derlei Bestrebungen ( und bisher die meiste Arbeit ) geht von Hr. Klaus-Georg Mau, Hamburg aus, wissenschaftlich unterstützt von der Ornithologischen Abteilung im Naturkundemuseum A. Koenig, Bonn, vertreten durch Frau Renate v. d. Elzen, eine ebenso kenntnisreiche wie charmante Girlitz-Kennerin in Theorie und Praxis.</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Mögen die Methoden beider Gruppierungen unterschiedliche sein, in den Bestrebungen  kommt man sich nahe. Das zeigte  besonders die gemeinsame Veranstaltung, über die hie berichtet werden soll und damit zurück zu Havixbeck: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In den modernen Räumen des dortigen Evangelischen Jugendheims hatten der 1 ICC Vorsitzende Wolfgang Kremser in den AZ-DKB_Kreisen als fähiger Preisrichter und Cardueliden-Kenner bekannt, mit seinen ( wenigen! ) idealistischen  Mitarbeitern unter Einspannung seiner gesamten Familie nebst Gästen  207 gemeldete Cardueliden in 28 Artenklassen sachkundig aufgebaut. Ein guter Anfang, obgleich es mehr hätten sein können und auch mehr erwartet wurden. Belgische und Niederländische  Teilnehmer hatten wegen der verschärften Zollbestimmungen im letzten Moment kalte Füße bekommen. Um so mehr ist hervorzuheben, dass Fr. Heide Denis, die als Pfarrersfrau mit vielen anderen Pflichten hoch oben in den Schweizer Bergen schöne Cardueliden züchtet, keine Mühe gescheut hatte, in Havixbeck gute Vögel auszustellen und somit der Schau den internationalen Charakter zu geben. Zugleich war Sie  der gute Geist hinter den Kulissen, ob auf der Schau oder im Hause Kremser, vom Katalog-Tippen bis zum Abwaschen! Alle freuten sich über das gute Abschneiden Ihrer Vögel auf der Ausstellung , so dass sie etliche Ehrenpreise als Andenken heim  in die Schweiz mitnehmen konnte.</w:t>
      </w:r>
    </w:p>
    <w:p>
      <w:pPr>
        <w:pStyle w:val="Normal"/>
        <w:rPr>
          <w:sz w:val="20"/>
          <w:szCs w:val="20"/>
          <w:lang w:val="de-DE"/>
        </w:rPr>
      </w:pPr>
      <w:r>
        <w:rPr>
          <w:sz w:val="20"/>
          <w:szCs w:val="20"/>
          <w:lang w:val="de-DE"/>
        </w:rPr>
        <w:t>International war auch das gewählte Preisrichter-Team, denn neben den bekannten Cardueliden-Fachmann  Hass, Kiel bewertete ein Mr. Harnett aus England, der den seltsamen Spitznamen „Tisch“ führte. Warum und auch wie er wirklich hieß, habe ich bis zuletzt  nicht herausfinden können. Obgleich  sich diese beiden Kollegen  nur mühsam verständigen konnten, dem Engländer noch dazu unser Punktesystem fremd war und von ihm nicht gerade geliebt wurde, kamen sie doch zu erstaunlich einheitlichen Ergebnissen. Das ging so:  War der deutsche Kollege geneigt, bei schöner Farbe und Zeichnung oben relativ hoch mit den Punkten zugehen, so war der Engländer dort relativ knauserig. Umgekehrt vergab er überwiegend - auch für solche Finken, die wie die Berserker im Käfig  flatterten -  volle Punkte  ( 10 ) für Form und Haltung unten. Dort wiederum  honorierte  oder strafte der deutsche Kollege die relative Form aus seiner Artenkenntnis heraus, desgleichen das mehr oder weniger gute Schautraining bei der Haltung, so wie wir das halt bei uns gewohnt sind.  Für mich war das wieder einmal  ein Beweis, wie unnötig das ganze Jonglieren mit Punkten ist, sofern nur das Endergebnis in Relation zum Vogel steht. Das war in Havixbeck durchaus der Fall, wenn auch die Endpunktzahlen gesamt gesehen recht hoch lagen. Für manche sicherlich ungewohnt, gut aber, dass endlich einmal der Mut gefunden wurde, von 100 Punkten auszugehen, wie es der Standard lange schon vorschreibt und nicht von 90, wie es schwer zu eliminierende  DKB-Tradition is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Zu den ausgestellten  Vögeln selbst darf ich mich in der Reihenfolge nach dem übrigens besonders individuell und nett ausgestalteten Katalog richten., aufgelockert durch allerlei lustige Stories und Zeichnungen rund um die Gefiederten, aber auch Zeichnungen  der begehrten Grünfutterpflanzen, Nistkästen  und Zubehör. Man merkte, dass der auch anwesende  Vogelmaler Hermann Heinzel – lange nicht gesehen und doch von seinem gallischen Humor nichts eingebüßt – neben sachlichen auch verwandtschaftliche Beziehungen zum ICC hat. Sein Bruder Helmut ist nämlich dort als Kassier ein wichtiger Man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ls ob sie den anwesenden AAG Leuten  die Ehre antun wollten, waren die Girlitze von den verschiedenen Afrikanern bis zum Europäer, der ursprünglich auch ein afrikanischer Einwanderer war, in meist vollen Klassen  vertreten, darunter Seltenheiten wie der Hottentotten- und der Graunackengirlitz, ganz zu schweigen  von vollen Klassen Alarios, deren Vermehrung in Europa schon greifbare Fortschritte machte. Aus den drei vollen Erlenzeisig-Klassen  konnte der beste Altvogel  92 Punkte  für sich buchen, gefolgt von dem besten Europa-Grünling mit 91, während ein Chinesischer sogar 94 bekam. Unter den Grünling-Mutationen war ein Silbervogel – angeblich aus einem Wildpaar gezogen- leider außer Konditio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In den starken Klassen der Birkenhänflinge ( -zeisige ) standen unterschiedlich ausgefärbte  Vögel, was sowohl auf rassische als auch auf Fütterungsunterschiede zurückzuführen ist. Die leider wenigen gezeigten Hänflinge waren durchweg nicht farbgefüttert. Man sollte diesem besten Sänger und zugleich nicht schwer züchtbarem heimischen Finken künftig mehr Augenmerk schenken. In der vollen Klasse der Dompfaffen-Junghähne war das Rot ebenfalls unterschiedlich ( fütterungsbedingt ?) . Schade, keine volle Weibchen-Klasse, obwohl das beste verdient 90 Punkte erreichte; beide Dompfaffen-Klassen in überwiegend bester Schaukondition und bestem Training.</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Volle Klassen auch beiden Buchfinken in beiden Geschlechtern, dazugehörig ein </w:t>
      </w:r>
    </w:p>
    <w:p>
      <w:pPr>
        <w:pStyle w:val="Normal"/>
        <w:rPr>
          <w:sz w:val="20"/>
          <w:szCs w:val="20"/>
          <w:lang w:val="de-DE"/>
        </w:rPr>
      </w:pPr>
      <w:r>
        <w:rPr>
          <w:sz w:val="20"/>
          <w:szCs w:val="20"/>
          <w:lang w:val="de-DE"/>
        </w:rPr>
        <w:t>herrlicher Bergfinken-Hahn. Wie machen die das ? – Dagegen nur zwei Stieglitze- wohl allgemeiner Misserfolg in diesem Jahr ! Die Wüstengimpel und Verwandte, sie sitzen fast immer am Boden ( biotopbedingt ) und sind ausnahmslos glatt ( züchterisches Können ), der Beste buchte 93 Punkte! – Mex. Karmingimpel, gewohnt schön die Altvögel, aber Jungvögel sollte man nicht unbedingt ausstellen, weil diese Art erst im 2. Jahr voll da is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Lustig als Schlusslicht: zwei 6er Klassen junger Haussperlinge beiderlei Geschlechts, der beste Hahn erhielt 90 Punkte, ein Achtungserfolg für ein und den selben Züchter, wenn man weiß , wie wählerisch der Spatz beim Aufzuchtfutter ist !  Sein Gefieder jedoch scheint außerordentlich strapazierfähig, denn: alle waren sie glatt! Warum  es hier nicht einmal mit Mutationen versuchen  ? Im Ausland gelang das schon  und mehr oder minder Aufgehellte fliegen in manchen Städten zu Dutzenden herum. Die „Atomgeschädigten“, die vor einigen Jahren durch die Presse geisterten, das waren doch „ Enten“ nicht ernst zu nehmen! Schon in der heilen Umwelt Ostpreußens gab es vor 40 Jahren nicht selten weiße Spatz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Eine interessante Schau, ein netter Rahmen, in welchem die besondere Gastlichkeit nicht unerwähnt bleiben darf. Frau Kremser und ihre Damen hatten in einem improvisierten Raum mit hauseigenem Gerät bestens für das leibliche Wohl gesorgt, in reicher Auswahl und für wenig Geld. Es soll einen „ Eisernen Kern „ ( frei nach einem humorigen Gast ) gegeben haben, der am Samstagabend  dort noch bis nach Mitternacht zusammen hockte. Der gleiche junge Mann prägte den Begriff „ Pension Kremser“. Der war durchaus berechtigt, denn neben aller anderen Arbeit gingen dort liebenswürdig empfangene Gäste  zu allen Zeiten ein und aus. Irmgard Kremser, die auch noch die reich beschickte Tombola und dito Ausstellungs-Kantine  von Beginn an organisierte und betreute, schien überall gleichzeitig zu sein. So viel Dynamik hätte man der kleinen zarten Frau auf Anhieb kaum zugetraut. „ Ganz nebenbei „ züchtet sie auch noch ihre eigenen Vögel.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Klaus Georg Mau rief und alle kamen, „ ließe sich das AAG Treffen am Samstagnachmittag in einem freundlich-hellen Saal gleich im Hause der Ausstellung betiteln. Mit 30-40 Teilnehmern hatte man gerechnet, 75 Personen habe ich gezählt. Da musste erst eine Sparte unserer Liebhaberei –aus welchen Gründen auch immer_  ernsthaft bedroht sein, um „seltensten Leute„ an einen Tisch zu bringen. Um nur einige wichtige  zu nennen, soweit noch nicht geschehen: Dr. J. Steinbacher und Frau, Herausgeber der Gefiederten Welt, langjähriger Vorsitzender der Verband Deutscher Waldvogelpfleger und –Schützer, Bad Homburg; Karl Sabel, Koblenz, Erstzüchter des Zitronengirlitz; Dr. Eberhard Bock, Hamburg, Erstzüchter des amerikanischen Trauerzeisigs; Wolfgang Baars, Hennef, allen bekannt durchzahlreiche interessierte Veröffentlichungen, Hr. Sabel insbesondere durch sein ausgezeichnetes Grünfutterbuch. Als Prominentester Gast  aus dem Ausland war Hr. Prof. Gonnesen, Belgien, ein weiterer Girlitz-Kenner anwesend. Nicht zu vergessen die eigentlichen „Akteure“ sprich Gelbbauch-und Schwefelgelbe Girlitze, Hottentotten ( girlitze ) und Alarios als Anschauungsmaterial in bester Kondition. Im freien und doch disziplinierten ( es geht ) Erfahrungsaustausch  nahm der Hottentottengirlitz, jenes überwiegend olivbraune Vögelchen mit eher Ammernähnlichem Schnabel und sehr schönem Gesang, besonders weiten Raum ein. Hr. Robert Schön und Frau, Dudweiler ( Saar ), züchteten verlustlos 12 Junge von einem Paar im Käfig. Aufzuchtfutter: Kanariengold mit Mohn. Hr. Mau nahm stattdessen CeDe. In seiner Freivoliere fingen sie Fluginsekten nach Weichfresser Manier. Bei Fr. v.d. Elzen nahmen sie mit Vitaminpulver präparierte Mehlwürmer. Im großen und ganzen  sind sie nicht solche Zärtlinge, wie sie aussehen. Während der Mauser nahmen sie Ameisenpuppen. Hr. A. Fey hat auf seinem umfunktioniertem Bauernhof  bei Bonn in einer umgebauten Scheune nicht nur Hottentotten-, sondern auch Rotstirn-, und Zitronengirlitze gezüchtet. Da er sein Futter auf biologischer Basis größtenteils selbst anbaut, kann er es in allen Reifstadien anbieten.  Bei Fr. v.d. Elzen brüteten 2 Paare Weißkehlgirlitze friedlich in einer Voliere. Den seltenen Wald- oder Schwarzkinngirlitz züchtete Fey bereits in der der zweiten Generation. Frostfreie Überwinterung genüge, aber bei der Aufzucht  seien sie doch recht empfindlich.  Nur ganz frisches Keimfutter und weder Ei- noch Lebendfutter wurden genommen. Über die schwere Verdaulichkeit von Eifutter für die meisten Girlitze war man sich im allgemeinen einig. Der Graunackengirlitz ist nach Mau an sich ein problemloser Vogel. Die Schwierigkeit in der Zucht liege im Zusammenfinden passender Paare und nach Dr. Bock an der verhältnismäßig kurzen Hungerperiode angesichts kühler Witterung. Bei Hr. Dr. Bock fressen sie zu 90 % Compositensamen. Bezüglich Wildpflanzen hat er mit Reinfarnsamen gute Erfahrungen gemacht, den man noch bis in den Winter hinein finden könne.  Von dieser Art seien mehrere Rassen im Umlauf, die nicht immer unterschieden würden ( Mau ).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Es war lehrreich, Gelbbauch- und Schwefelgelbe Girlitze in repräsentativen Paaren vergleichweise auf dem Tisch zu haben, weil sich insbesondere deren Weibchen schwer unterscheiden lassen.</w:t>
      </w:r>
    </w:p>
    <w:p>
      <w:pPr>
        <w:pStyle w:val="Normal"/>
        <w:rPr>
          <w:sz w:val="20"/>
          <w:szCs w:val="20"/>
          <w:lang w:val="de-DE"/>
        </w:rPr>
      </w:pPr>
      <w:r>
        <w:rPr>
          <w:sz w:val="20"/>
          <w:szCs w:val="20"/>
          <w:lang w:val="de-DE"/>
        </w:rPr>
        <w:t>Hr. Mau teilte mit, dass sich die Vermehrung der schönen Alarios ( Wappenvogel der Arbeitsgemeinschaft ) besonders gut anlasse.  Vor allem sei die Nachzucht recht kälte-unempfindlich  geworden. Bei ihm tummelten sie sich selbst bei einigen Frostgraden noch in der Freivoliere. Bei Hr. Kuroptawa, Poppenhausen, schlüpften  Junge bei 0°C Innentemperatur und wurden aufgezogen. Bei  niederen Temperaturen schadet es natürlich nicht, wenn sich der Alario ein Bäuchlein anfrisst, im Gegenteil.  Sonst allerdings muss man der Neigung der Verfettung entgegenwirken. Z. Zt. sind Importpaare schon für 120-. DM im Handel, während das noch der Stückpreis  ist für im Lande gezüchtete; Kenner wissen warum.</w:t>
      </w:r>
    </w:p>
    <w:p>
      <w:pPr>
        <w:pStyle w:val="Normal"/>
        <w:rPr>
          <w:sz w:val="20"/>
          <w:szCs w:val="20"/>
          <w:lang w:val="de-DE"/>
        </w:rPr>
      </w:pPr>
      <w:r>
        <w:rPr>
          <w:sz w:val="20"/>
          <w:szCs w:val="20"/>
          <w:lang w:val="de-DE"/>
        </w:rPr>
        <w:t xml:space="preserve">H. Heinzel beobachtete auf den Kanarischen Inseln Kanariengirlitze ( Wildkanarien) bei der Aufnahme von Spanner-Raupen an Ginster. Demnach ist die Verwendung von Lebendfutter in der Kanarienzucht nichts außergewöhnliches. </w:t>
      </w:r>
    </w:p>
    <w:p>
      <w:pPr>
        <w:pStyle w:val="Normal"/>
        <w:rPr/>
      </w:pPr>
      <w:r>
        <w:rPr>
          <w:sz w:val="20"/>
          <w:szCs w:val="20"/>
          <w:lang w:val="de-DE"/>
        </w:rPr>
        <w:t>Außergewöhnlich  und dankenswert aber war, dass 75 AAG Teilnehmer von den Damen des ICC kostenlos reichlich bewirtet wurden! – Eine in jeder Hinsicht wohltuend außergewöhnliche Veranstaltung. Ein Beweis, dass es noch Idealisten gib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15:00Z</dcterms:created>
  <dc:creator>domiro6t</dc:creator>
  <dc:description/>
  <cp:keywords/>
  <dc:language>en-US</dc:language>
  <cp:lastModifiedBy>Roland Dominsky</cp:lastModifiedBy>
  <dcterms:modified xsi:type="dcterms:W3CDTF">2011-02-08T18:27:00Z</dcterms:modified>
  <cp:revision>4</cp:revision>
  <dc:subject/>
  <dc:title>Erste  Internationale Carduelidenschau des ICC</dc:title>
</cp:coreProperties>
</file>